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 : Evaluer son lo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0 questions pour tester et évaluer son logement</w:t>
      </w:r>
    </w:p>
    <w:p>
      <w:pPr>
        <w:pStyle w:val="Normal"/>
        <w:spacing w:before="280" w:after="280"/>
        <w:rPr/>
      </w:pPr>
      <w:r>
        <w:rPr/>
        <w:t xml:space="preserve">Des choses en apparence inoffensives peuvent causer des chutes à la maison. Il suffit de les dépister, et de les corriger. </w:t>
      </w:r>
    </w:p>
    <w:p>
      <w:pPr>
        <w:pStyle w:val="Normal"/>
        <w:spacing w:before="280" w:after="280"/>
        <w:rPr/>
      </w:pPr>
      <w:r>
        <w:rPr/>
        <w:t xml:space="preserve">Les questions qui suivent vous aideront à détecter les dangers dans votre domicile, et à évaluer le niveau de risque de chute dans votre logement. </w:t>
      </w:r>
    </w:p>
    <w:p>
      <w:pPr>
        <w:pStyle w:val="Normal"/>
        <w:spacing w:before="280" w:after="280"/>
        <w:rPr/>
      </w:pPr>
      <w:r>
        <w:rPr/>
        <w:t xml:space="preserve">Comptabilisez le nombre de NON, et rendez-vous en fin de test pour connaître votre résultat !  </w:t>
      </w:r>
    </w:p>
    <w:p>
      <w:pPr>
        <w:pStyle w:val="Heading3"/>
        <w:rPr/>
      </w:pPr>
      <w:r>
        <w:rPr/>
        <w:t>A L'intérieur</w:t>
      </w:r>
    </w:p>
    <w:tbl>
      <w:tblPr>
        <w:tblW w:w="821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1"/>
        <w:gridCol w:w="648"/>
        <w:gridCol w:w="735"/>
      </w:tblGrid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Questions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OUI  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NON   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-ce que toutes les pièces et les passages de la maison sont bien éclairés?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vez-vous enlevé les tapis du haut et du bas des escaliers et des autres endroits passants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seuil des portes menant à l’extérieur (balcon, terrasse, jardin) est-il peu élevé?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st-ce que tous les tapis sont bien ancrés, pour les empêcher de glisser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-ce que les endroits passants sont libres d'encombrements?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ez-vous une trousse de premiers soins? Savez-vous où elle se trouve?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 a-t-il une liste des numéros d'urgence près de tous les téléphones de la maison?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  <w:t> </w:t>
      </w:r>
      <w:r>
        <w:rPr>
          <w:rStyle w:val="StrongEmphasis"/>
          <w:b w:val="false"/>
          <w:bCs w:val="false"/>
        </w:rPr>
        <w:t xml:space="preserve">La Salle de Bains  </w:t>
      </w:r>
    </w:p>
    <w:tbl>
      <w:tblPr>
        <w:tblW w:w="819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7"/>
        <w:gridCol w:w="528"/>
        <w:gridCol w:w="615"/>
      </w:tblGrid>
      <w:tr>
        <w:trPr/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Questions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OUI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NON </w:t>
            </w:r>
          </w:p>
        </w:tc>
      </w:tr>
      <w:tr>
        <w:trPr/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t-ce que le fond de votre baignoire ou de votre douche a un revêtement antidérapant?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-ce que le tapis à côté de votre bain ou de votre douche est antidérapant ou fixé solidement  afin qu'il ne glisse pas?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porte de la salle de bain est-elle munie d'un mécanisme qui permet de la déverrouiller de l'extérieur en cas d'urgence?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-ce que vous avez des barres d'appui solidement fixées aux murs du bain ou de la douche?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Disposez -vous d’un marche pied pour enjamber aisément votre baignoire 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Trouvez-vous difficile de prendre votre douche debout 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ez-vous installé un siège dans la baignoire?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ez du mal à vous asseoir sur les toilettes et à vous relever ?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ez-vous installé un siège de toilette surélevé et une barre d'appui?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  <w:t>La chambre à coucher</w:t>
      </w:r>
    </w:p>
    <w:tbl>
      <w:tblPr>
        <w:tblW w:w="813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7"/>
        <w:gridCol w:w="528"/>
        <w:gridCol w:w="615"/>
      </w:tblGrid>
      <w:tr>
        <w:trPr/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Questions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UI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ON</w:t>
            </w:r>
          </w:p>
        </w:tc>
      </w:tr>
      <w:tr>
        <w:trPr/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 a-t-il un interrupteur à l'entrée de votre chambre à coucher?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 a-t-il une lampe ou un interrupteur près de votre lit?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rdez-vous une lampe ou une veilleuse allumée la nuit au cas où vous auriez à vous lever?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trajet de la chambre à la salle de bain est-il dégagé?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ez vous du mal à vous lever ou à vous coucher?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26:00Z</dcterms:created>
  <dc:creator>Nestor</dc:creator>
  <dc:description/>
  <dc:language>en-US</dc:language>
  <cp:lastModifiedBy>Nestor</cp:lastModifiedBy>
  <dcterms:modified xsi:type="dcterms:W3CDTF">2009-08-21T15:04:00Z</dcterms:modified>
  <cp:revision>3</cp:revision>
  <dc:subject/>
  <dc:title>Test : Evaluer son logement</dc:title>
</cp:coreProperties>
</file>